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right" w:pos="8789" w:leader="none"/>
          <w:tab w:val="right" w:pos="11340" w:leader="none"/>
        </w:tabs>
        <w:bidi w:val="0"/>
        <w:ind w:left="720" w:hanging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0240</wp:posOffset>
                </wp:positionH>
                <wp:positionV relativeFrom="paragraph">
                  <wp:posOffset>-4523105</wp:posOffset>
                </wp:positionV>
                <wp:extent cx="1005840" cy="36576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1.2pt;margin-top:-356.15pt;width:79.15pt;height:28.7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7449185</wp:posOffset>
                </wp:positionV>
                <wp:extent cx="5852160" cy="7132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132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pt;margin-top:-586.55pt;width:460.75pt;height:561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9120</wp:posOffset>
                </wp:positionH>
                <wp:positionV relativeFrom="paragraph">
                  <wp:posOffset>-7266305</wp:posOffset>
                </wp:positionV>
                <wp:extent cx="155448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345.6pt;margin-top:-572.15pt;width:122.35pt;height:35.95pt;mso-wrap-style:none;v-text-anchor:middle;mso-position-horizontal-relative:page" type="_x0000_t84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w:object w:dxaOrig="15366" w:dyaOrig="2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75pt;margin-top:-410.5pt;width:540pt;height:655.2pt;mso-wrap-distance-left:9.05pt;mso-wrap-distance-right:9.05pt;mso-position-horizontal-relative:text;mso-position-vertical-relative:text" o:ole="">
            <v:imagedata r:id="rId5" o:title=""/>
            <w10:wrap type="topAndBottom"/>
          </v:shape>
          <o:OLEObject Type="Embed" ProgID="" ShapeID="ole_rId4" DrawAspect="Content" ObjectID="_120449725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4480</wp:posOffset>
                </wp:positionH>
                <wp:positionV relativeFrom="paragraph">
                  <wp:posOffset>-7266305</wp:posOffset>
                </wp:positionV>
                <wp:extent cx="1828800" cy="4572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4pt;margin-top:-572.15pt;width:143.95pt;height:35.95pt;mso-wrap-style:none;v-text-anchor:middle;mso-position-horizontal-relative:pag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44800</wp:posOffset>
                </wp:positionH>
                <wp:positionV relativeFrom="paragraph">
                  <wp:posOffset>-5254625</wp:posOffset>
                </wp:positionV>
                <wp:extent cx="640080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4pt;margin-top:-413.75pt;width:503.95pt;height:21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60320</wp:posOffset>
                </wp:positionH>
                <wp:positionV relativeFrom="paragraph">
                  <wp:posOffset>-7814945</wp:posOffset>
                </wp:positionV>
                <wp:extent cx="228600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2b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6"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يناير - مارس 1999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f" o:allowincell="f" style="position:absolute;margin-left:201.6pt;margin-top:-615.35pt;width:179.95pt;height:21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6"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يناير - مارس 1999م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49040</wp:posOffset>
                </wp:positionH>
                <wp:positionV relativeFrom="paragraph">
                  <wp:posOffset>-7266305</wp:posOffset>
                </wp:positionV>
                <wp:extent cx="0" cy="67665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572.15pt" to="295.2pt,-39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89120</wp:posOffset>
                </wp:positionH>
                <wp:positionV relativeFrom="paragraph">
                  <wp:posOffset>-7266305</wp:posOffset>
                </wp:positionV>
                <wp:extent cx="1645920" cy="421005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6pt;margin-top:-572.15pt;width:129.55pt;height:33.1pt;mso-wrap-style:none;v-text-anchor:middle;mso-position-horizontal-relative:pag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20240</wp:posOffset>
                </wp:positionH>
                <wp:positionV relativeFrom="paragraph">
                  <wp:posOffset>-4523105</wp:posOffset>
                </wp:positionV>
                <wp:extent cx="901700" cy="353060"/>
                <wp:effectExtent l="0" t="0" r="12700" b="1270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6.15pt;mso-position-vertical-relative:text;margin-left:151.2pt;mso-position-horizontal-relative:page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ragraph">
                  <wp:posOffset>-7814945</wp:posOffset>
                </wp:positionV>
                <wp:extent cx="6126480" cy="7772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772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4pt;height:612pt;mso-wrap-distance-left:9.05pt;mso-wrap-distance-right:9.05pt;mso-wrap-distance-top:0pt;mso-wrap-distance-bottom:0pt;margin-top:-615.3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7140</wp:posOffset>
                </wp:positionH>
                <wp:positionV relativeFrom="paragraph">
                  <wp:posOffset>-7401560</wp:posOffset>
                </wp:positionV>
                <wp:extent cx="2887980" cy="4798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00" w:before="120" w:after="0"/>
                              <w:ind w:left="0" w:right="0" w:hanging="0"/>
                              <w:jc w:val="center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00" w:before="240" w:after="0"/>
                              <w:ind w:left="0" w:right="0" w:hanging="0"/>
                              <w:jc w:val="center"/>
                              <w:rPr>
                                <w:spacing w:val="26"/>
                                <w:szCs w:val="32"/>
                              </w:rPr>
                            </w:pPr>
                            <w:r>
                              <w:rPr>
                                <w:spacing w:val="26"/>
                                <w:szCs w:val="32"/>
                                <w:rtl w:val="true"/>
                              </w:rPr>
                              <w:t>لافتتاحية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0" w:right="0" w:hanging="0"/>
                              <w:jc w:val="both"/>
                              <w:rPr>
                                <w:rFonts w:cs="Traditional Arabic"/>
                                <w:spacing w:val="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pacing w:val="26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ع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ر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فا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آلي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ض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لا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غ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أن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ب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خ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ص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1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ث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وج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ي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أك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سياس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ول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شغ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نف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ر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دي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ؤ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عم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يز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نهج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ل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ستهد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ي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شارك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6190" w:dyaOrig="33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1.75pt;height:7.1pt" filled="f" o:ole="">
                                  <v:imagedata r:id="rId8" o:title=""/>
                                </v:shape>
                                <o:OLEObject Type="Embed" ProgID="" ShapeID="ole_rId7" DrawAspect="Content" ObjectID="_52217459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77.85pt;mso-wrap-distance-left:9.05pt;mso-wrap-distance-right:9.05pt;mso-wrap-distance-top:0pt;mso-wrap-distance-bottom:0pt;margin-top:-582.8pt;mso-position-vertical-relative:text;margin-left:2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00" w:before="120" w:after="0"/>
                        <w:ind w:left="0" w:right="0" w:hanging="0"/>
                        <w:jc w:val="center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exact" w:line="200" w:before="240" w:after="0"/>
                        <w:ind w:left="0" w:right="0" w:hanging="0"/>
                        <w:jc w:val="center"/>
                        <w:rPr>
                          <w:spacing w:val="26"/>
                          <w:szCs w:val="32"/>
                        </w:rPr>
                      </w:pPr>
                      <w:r>
                        <w:rPr>
                          <w:spacing w:val="26"/>
                          <w:szCs w:val="32"/>
                          <w:rtl w:val="true"/>
                        </w:rPr>
                        <w:t>لافتتاحية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0" w:right="0" w:hanging="0"/>
                        <w:jc w:val="both"/>
                        <w:rPr>
                          <w:rFonts w:cs="Traditional Arabic"/>
                          <w:spacing w:val="26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pacing w:val="26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ع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ما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إسر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ن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دائ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تفا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يترت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خط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اض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1998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خلال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إقر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برام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عد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إجراء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آلي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كل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قتض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تلا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أخط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س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ثغ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ظهر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رأ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إجر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شام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متأن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ك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سياس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أنظ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إجراء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تب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جر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دخ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1998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خصص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14"/>
                          <w:sz w:val="22"/>
                          <w:sz w:val="22"/>
                          <w:szCs w:val="22"/>
                          <w:rtl w:val="true"/>
                        </w:rPr>
                        <w:t>الغر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كث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بموج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ضبا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بزيا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نفذ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لتأك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نفي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ف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سياس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رص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خط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جوا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حدث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إعد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قي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استشاري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مقاول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قي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عا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رح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شغ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لنف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غر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داخ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تشك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ج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وض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قتر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عدي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لتطو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سيؤ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نق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تعم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سم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ميز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منهج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دخ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قائ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لطل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استهد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فئ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فقي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مشارك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6190" w:dyaOrig="33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1.75pt;height:7.1pt" filled="f" o:ole="">
                            <v:imagedata r:id="rId10" o:title=""/>
                          </v:shape>
                          <o:OLEObject Type="Embed" ProgID="" ShapeID="ole_rId9" DrawAspect="Content" ObjectID="_1783104851" r:id="rId9"/>
                        </w:objec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9650</wp:posOffset>
                </wp:positionH>
                <wp:positionV relativeFrom="paragraph">
                  <wp:posOffset>-7468235</wp:posOffset>
                </wp:positionV>
                <wp:extent cx="2739390" cy="4023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rFonts w:cs="DecoType Naskh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DecoType Naskh"/>
                                <w:sz w:val="16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w w:val="77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الم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الأوب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77"/>
                                <w:sz w:val="22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Cs/>
                                <w:w w:val="77"/>
                                <w:sz w:val="22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قع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صندوق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وبك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مقر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ين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نمس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8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تموي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قرض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قدار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مريكي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المصادق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سلطت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تشريع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0" w:right="0"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لم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للإن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u w:val="single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قع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صندوق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إنماء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اجتماع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مقر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كويت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8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تموي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قرض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قدار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كويت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مريكي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المصادق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سلطت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تشريع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0" w:right="0" w:hanging="0"/>
                              <w:jc w:val="both"/>
                              <w:rPr>
                                <w:rFonts w:cs="Traditional Arabic"/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16.8pt;mso-wrap-distance-left:9.05pt;mso-wrap-distance-right:9.05pt;mso-wrap-distance-top:0pt;mso-wrap-distance-bottom:0pt;margin-top:-588.05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rFonts w:cs="DecoType Naskh"/>
                          <w:sz w:val="16"/>
                          <w:szCs w:val="19"/>
                        </w:rPr>
                      </w:pPr>
                      <w:r>
                        <w:rPr>
                          <w:rFonts w:cs="DecoType Naskh"/>
                          <w:sz w:val="16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sz w:val="28"/>
                          <w:szCs w:val="33"/>
                        </w:rPr>
                      </w:pPr>
                      <w:r>
                        <w:rPr>
                          <w:rFonts w:cs="Traditional Arabic"/>
                          <w:sz w:val="28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33"/>
                        </w:rPr>
                      </w:pPr>
                      <w:r>
                        <w:rPr>
                          <w:rFonts w:cs="Traditional Arabic"/>
                          <w:sz w:val="28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w w:val="77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w w:val="77"/>
                          <w:sz w:val="22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w w:val="77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نف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الم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الأوب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77"/>
                          <w:sz w:val="22"/>
                          <w:sz w:val="22"/>
                          <w:szCs w:val="28"/>
                          <w:u w:val="single"/>
                          <w:rtl w:val="true"/>
                        </w:rPr>
                        <w:t>الدولية</w:t>
                      </w:r>
                      <w:r>
                        <w:rPr>
                          <w:b/>
                          <w:bCs/>
                          <w:w w:val="77"/>
                          <w:sz w:val="22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0" w:right="0" w:hanging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قع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ادن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صندوق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وبك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مقر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ين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نمس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27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ايو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8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تموي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قرض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قدار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ت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مريكي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عل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فاذ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ناي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9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ستكما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ستور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المصادق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سلطت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تشريع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ادنا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left="0" w:right="0" w:hanging="0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نف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لم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للإن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u w:val="single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0" w:right="0" w:hanging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قع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ادن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صندوق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إنماء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اجتماع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مقر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كويت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كوي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7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ايو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8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تموي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قرض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قدار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ت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دين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كويت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عا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20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مريكي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عل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فاذ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23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ناي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9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ستكما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ستور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المصادق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سلطت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تشريع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ادنا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0" w:right="0" w:hanging="0"/>
                        <w:jc w:val="both"/>
                        <w:rPr>
                          <w:rFonts w:cs="Traditional Arabic"/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41475</wp:posOffset>
                </wp:positionH>
                <wp:positionV relativeFrom="paragraph">
                  <wp:posOffset>-7179310</wp:posOffset>
                </wp:positionV>
                <wp:extent cx="165481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عال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130.3pt;height:22.3pt;mso-wrap-distance-left:9.05pt;mso-wrap-distance-right:9.05pt;mso-wrap-distance-top:0pt;mso-wrap-distance-bottom:0pt;margin-top:-565.3pt;mso-position-vertical-relative:text;margin-left:129.25pt;mso-position-horizontal-relative:page">
                <v:fill type="gradient" angle="135" focus="50%" color2="#FEFEFE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3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pacing w:val="30"/>
                          <w:sz w:val="30"/>
                          <w:sz w:val="30"/>
                          <w:szCs w:val="30"/>
                          <w:rtl w:val="true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30"/>
                          <w:sz w:val="30"/>
                          <w:sz w:val="30"/>
                          <w:szCs w:val="30"/>
                          <w:rtl w:val="true"/>
                        </w:rPr>
                        <w:t>وفعا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8225</wp:posOffset>
                </wp:positionH>
                <wp:positionV relativeFrom="paragraph">
                  <wp:posOffset>-3703955</wp:posOffset>
                </wp:positionV>
                <wp:extent cx="2710815" cy="3625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لم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لمنزلي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بتمو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للمدرب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بأما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عاصمة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شارك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تدرب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ينتم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مرك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نسو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محافظ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جو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حد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إ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حضرمو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مه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عد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أب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شمل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جانب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عم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تغلي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مشتق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ينتظ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شهر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قادمين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هد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تأه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درب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لاحقاً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بتدري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تدرب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نتسب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والمراك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13585" cy="1198880"/>
                                  <wp:effectExtent l="0" t="0" r="0" b="0"/>
                                  <wp:docPr id="15" name="capaci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apaci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46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مت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خ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منتجاته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85.45pt;mso-wrap-distance-left:9.05pt;mso-wrap-distance-right:9.05pt;mso-wrap-distance-top:0pt;mso-wrap-distance-bottom:0pt;margin-top:-291.65pt;mso-position-vertical-relative:text;margin-left:8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لم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لمنزلي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0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</w:rPr>
                        <w:t>27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برا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</w:rPr>
                        <w:t>13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</w:rPr>
                        <w:t>1999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بتمو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للمدرب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نز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للنا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بأمان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عاصمة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شارك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</w:rPr>
                        <w:t>18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تدرب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ينتم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</w:rPr>
                        <w:t>18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مرك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نسو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أمان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محافظ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صنع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جو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حد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إ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حضرمو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مه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عد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أب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شمل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جانب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نظر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عم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بإعد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حفظ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تغلي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مشتق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غذائ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ينتظ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شهر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قادمين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هد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تأه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درب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للقي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لاحقاً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بتدري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تدرب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نتسب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للجمعي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والمراك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عن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2"/>
                          <w:rtl w:val="true"/>
                        </w:rPr>
                        <w:t>المنزلي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0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13585" cy="1198880"/>
                            <wp:effectExtent l="0" t="0" r="0" b="0"/>
                            <wp:docPr id="16" name="capaci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apaci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446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مت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فخ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بمنتجاته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938135</wp:posOffset>
                </wp:positionH>
                <wp:positionV relativeFrom="paragraph">
                  <wp:posOffset>-425450</wp:posOffset>
                </wp:positionV>
                <wp:extent cx="6252210" cy="948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9486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1548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ليم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96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404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96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4317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sfd1@y.net.y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92.3pt;height:74.7pt;mso-wrap-distance-left:9.05pt;mso-wrap-distance-right:9.05pt;mso-wrap-distance-top:0pt;mso-wrap-distance-bottom:0pt;margin-top:-33.5pt;mso-position-vertical-relative:text;margin-left:625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الأ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1548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اليم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تلي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967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240417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967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243173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>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sfd1@y.net.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22395</wp:posOffset>
                </wp:positionH>
                <wp:positionV relativeFrom="paragraph">
                  <wp:posOffset>-2764790</wp:posOffset>
                </wp:positionV>
                <wp:extent cx="2787015" cy="2514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100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0" w:right="0" w:hanging="0"/>
                              <w:jc w:val="both"/>
                              <w:rPr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إريان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خص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تضمن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تفاصي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  <w:t>257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تكلفت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أمريك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تطر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ملح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للمجتمع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لتلب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حص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محارب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اعتماد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ومعايي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8pt;mso-wrap-distance-left:9.05pt;mso-wrap-distance-right:9.05pt;mso-wrap-distance-top:0pt;mso-wrap-distance-bottom:0pt;margin-top:-217.7pt;mso-position-vertical-relative:text;margin-left:3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u w:val="single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100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ind w:left="0" w:right="0" w:hanging="0"/>
                        <w:jc w:val="both"/>
                        <w:rPr>
                          <w:sz w:val="12"/>
                          <w:szCs w:val="23"/>
                        </w:rPr>
                      </w:pP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جتماع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</w:rPr>
                        <w:t>1999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إريان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وزراء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أح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</w:rPr>
                        <w:t>7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</w:rPr>
                        <w:t>1999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رئاس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وزراء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خصص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أساس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لمناقش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تضمن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تفاصي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بتنفيذ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</w:rPr>
                        <w:t>257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شروعاً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تكلفت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تقدير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</w:rPr>
                        <w:t>7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</w:rPr>
                        <w:t>،</w:t>
                      </w:r>
                      <w:r>
                        <w:rPr>
                          <w:rFonts w:cs="Traditional Arabic"/>
                          <w:sz w:val="12"/>
                          <w:szCs w:val="23"/>
                        </w:rPr>
                        <w:t>21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أمريك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تطر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ملح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للمجتمع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مد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لتلب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أساس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الصح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حصا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محارب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اعتماد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ومعايي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أثبت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 w:val="12"/>
                          <w:szCs w:val="23"/>
                          <w:rtl w:val="true"/>
                        </w:rPr>
                        <w:t>فعاليت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sz w:val="12"/>
                          <w:szCs w:val="23"/>
                        </w:rPr>
                      </w:pPr>
                      <w:r>
                        <w:rPr>
                          <w:rFonts w:cs="Traditional Arabic"/>
                          <w:sz w:val="12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76115</wp:posOffset>
                </wp:positionH>
                <wp:positionV relativeFrom="paragraph">
                  <wp:posOffset>-7179310</wp:posOffset>
                </wp:positionV>
                <wp:extent cx="1471930" cy="283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فتتا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115.9pt;height:22.3pt;mso-wrap-distance-left:9.05pt;mso-wrap-distance-right:9.05pt;mso-wrap-distance-top:0pt;mso-wrap-distance-bottom:0pt;margin-top:-565.3pt;mso-position-vertical-relative:text;margin-left:352.45pt;mso-position-horizontal-relative:page">
                <v:fill type="gradient" angle="135" focus="50%" color2="#FEFEFE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3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pacing w:val="30"/>
                          <w:sz w:val="30"/>
                          <w:sz w:val="30"/>
                          <w:szCs w:val="30"/>
                          <w:rtl w:val="true"/>
                        </w:rPr>
                        <w:t>الافتتا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017510</wp:posOffset>
                </wp:positionH>
                <wp:positionV relativeFrom="paragraph">
                  <wp:posOffset>-8560435</wp:posOffset>
                </wp:positionV>
                <wp:extent cx="3026410" cy="7907020"/>
                <wp:effectExtent l="76200" t="0" r="0" b="7620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98322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و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المعي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3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0" w:right="0" w:hanging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تجاه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تنامي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زدا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حدة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تس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دائرت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وم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يمغراف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يمني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إجراء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صلاح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تخذت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معالج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ختلال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هيكل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إداري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left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تدخل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مركز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موجه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معالج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مصاحب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العوام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الإجراءات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تستهدف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فقر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تضرر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أساسي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سيجع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مستعص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مواجهت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التخفيف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حدت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آثار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والبعيد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0" w:right="0" w:hanging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قيمو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اخ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حوال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…و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676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سمة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يمث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حض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5.1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%)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يتوز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قر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06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كني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بلغ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000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555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خال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يمنية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4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3.7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%)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سنوي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3.5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عتب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عدل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لمياً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عكس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عا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إعا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4.4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شط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قتصادي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4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5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حوال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شي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تراوح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 -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) (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يمن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ثواب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إبري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8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أبعا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بع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0" w:right="0" w:hanging="0"/>
                              <w:jc w:val="left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تشي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مؤشر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ثالث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مسح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8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نفذ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إحصاء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يتزاي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تسارع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3.7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30.1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34.6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والي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بلغ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دور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9.5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مقارن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2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5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توال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أجراه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</w:rPr>
                              <w:t>1996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عتمد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مؤشر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إنفاق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ملابس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الاحتياجات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3"/>
                              </w:rPr>
                            </w:pPr>
                            <w:r>
                              <w:rPr>
                                <w:rFonts w:cs="Traditional Arabic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EAEAEA" style="position:absolute;rotation:-0;width:244.3pt;height:628.6pt;mso-wrap-distance-left:9.05pt;mso-wrap-distance-right:9.05pt;mso-wrap-distance-top:0pt;mso-wrap-distance-bottom:0pt;margin-top:-674.05pt;mso-position-vertical-relative:text;margin-left:625.3pt;mso-position-horizontal-relative:page">
                <v:shadow on="t" color="#808080" offset="-6pt,6pt"/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>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>و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>المعي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4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3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3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0" w:right="0" w:hanging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ع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ظاهر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برز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شاك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دأ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أخذ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تجاه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تنامي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زدا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حدة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تس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دائرت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وم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فع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عوام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يمغراف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م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يمني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آث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جانب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إجراء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صلاح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تخذت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معالج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ختلال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هيكل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مال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صلاح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ال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إداري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left"/>
                        <w:rPr>
                          <w:szCs w:val="23"/>
                        </w:rPr>
                      </w:pPr>
                      <w:r>
                        <w:rPr>
                          <w:szCs w:val="23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ترك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تدخل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مركز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موجه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معالج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مصاحب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العوام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الإجراءات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تستهدف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فئ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فقر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تضرر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أساسي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سيجع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ظاهر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مشك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مستعص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يصع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مواجهت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التخفيف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حدت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آثار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القري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والبعيد</w:t>
                      </w:r>
                      <w:r>
                        <w:rPr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40"/>
                        <w:ind w:left="0" w:right="0" w:hanging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قد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قيمو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اخ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9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حوال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…و</w:t>
                      </w:r>
                      <w:r>
                        <w:rPr>
                          <w:rFonts w:cs="Traditional Arabic"/>
                          <w:szCs w:val="23"/>
                        </w:rPr>
                        <w:t>676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Cs w:val="23"/>
                        </w:rPr>
                        <w:t>17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سمة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يمث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حض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ه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</w:rPr>
                        <w:t>25.1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%)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يتوز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قر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06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لف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جم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كني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بلغ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Cs w:val="23"/>
                        </w:rPr>
                        <w:t>000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Cs w:val="23"/>
                        </w:rPr>
                        <w:t>555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كيلو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ت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خال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جز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يمنية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4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</w:rPr>
                        <w:t>3.7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%)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زياد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طبيع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سنوي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قد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</w:rPr>
                        <w:t>3.5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)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عتب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رق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عدل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لمياً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لذلك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عكس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عا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إعا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Cs w:val="23"/>
                        </w:rPr>
                        <w:t>4.4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ر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شط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قتصادي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4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بطا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قد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5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حوال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24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% (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قدير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بنك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ولي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شي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خير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بطا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تراوح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حالياً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</w:rPr>
                        <w:t>30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 - </w:t>
                      </w:r>
                      <w:r>
                        <w:rPr>
                          <w:rFonts w:cs="Traditional Arabic"/>
                          <w:szCs w:val="23"/>
                        </w:rPr>
                        <w:t>35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) (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يمن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ثواب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إبري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8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ؤشر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أبعا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ترتب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بع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جالات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spacing w:lineRule="exact" w:line="340"/>
                        <w:ind w:left="0" w:right="0" w:hanging="0"/>
                        <w:jc w:val="left"/>
                        <w:rPr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تشي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رق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مؤشر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ثلا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ثان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ثالث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مسح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يزاني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8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نفذ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جهاز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ركز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إحصاء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يتزاي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تسارع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س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ثلا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على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Cs w:val="23"/>
                        </w:rPr>
                        <w:t>23.7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%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30.1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%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34.6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والي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بلغ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دور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ثلا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29.5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مقارن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2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5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21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توال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أجراه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بنك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دولي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</w:rPr>
                        <w:t>1996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عتمد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مؤشر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مستوي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إنفاق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غذاء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ملابس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الاحتياجات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. (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>بقية</w:t>
                      </w:r>
                      <w:r>
                        <w:rPr>
                          <w:rFonts w:cs="Traditional Arabic"/>
                          <w:szCs w:val="23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szCs w:val="23"/>
                        </w:rPr>
                      </w:pPr>
                      <w:r>
                        <w:rPr>
                          <w:rFonts w:cs="Traditional Arabic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3" w:leader="none"/>
        </w:tabs>
        <w:ind w:left="663" w:right="0" w:firstLine="57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96225</wp:posOffset>
                </wp:positionH>
                <wp:positionV relativeFrom="paragraph">
                  <wp:posOffset>-6038215</wp:posOffset>
                </wp:positionV>
                <wp:extent cx="6858000" cy="9418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eaeae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621.75pt;margin-top:-475.45pt;width:539.95pt;height:741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2465</wp:posOffset>
                </wp:positionH>
                <wp:positionV relativeFrom="paragraph">
                  <wp:posOffset>-6130925</wp:posOffset>
                </wp:positionV>
                <wp:extent cx="6400800" cy="9509760"/>
                <wp:effectExtent l="0" t="89535" r="895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2.95pt;margin-top:-482.75pt;width:503.95pt;height:748.75pt;mso-wrap-style:none;v-text-anchor:middle;mso-position-horizontal-relative:page">
                <v:fill o:detectmouseclick="t" color2="#eaeae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960</wp:posOffset>
            </wp:positionH>
            <wp:positionV relativeFrom="paragraph">
              <wp:posOffset>-2014855</wp:posOffset>
            </wp:positionV>
            <wp:extent cx="2834640" cy="1737360"/>
            <wp:effectExtent l="0" t="0" r="0" b="0"/>
            <wp:wrapTopAndBottom/>
            <wp:docPr id="23" name="ilham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ham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72865</wp:posOffset>
                </wp:positionH>
                <wp:positionV relativeFrom="paragraph">
                  <wp:posOffset>-5855335</wp:posOffset>
                </wp:positionV>
                <wp:extent cx="0" cy="877824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461.05pt" to="304.95pt,23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7099935</wp:posOffset>
                </wp:positionH>
                <wp:positionV relativeFrom="paragraph">
                  <wp:posOffset>4958715</wp:posOffset>
                </wp:positionV>
                <wp:extent cx="6400800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9.05pt;margin-top:390.45pt;width:503.95pt;height:21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279505</wp:posOffset>
                </wp:positionH>
                <wp:positionV relativeFrom="paragraph">
                  <wp:posOffset>-5856605</wp:posOffset>
                </wp:positionV>
                <wp:extent cx="0" cy="877824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15pt,-461.15pt" to="888.15pt,23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9280</wp:posOffset>
            </wp:positionH>
            <wp:positionV relativeFrom="paragraph">
              <wp:posOffset>1276985</wp:posOffset>
            </wp:positionV>
            <wp:extent cx="2468880" cy="1591310"/>
            <wp:effectExtent l="0" t="0" r="0" b="0"/>
            <wp:wrapTopAndBottom/>
            <wp:docPr id="27" name="wate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ater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96225</wp:posOffset>
                </wp:positionH>
                <wp:positionV relativeFrom="paragraph">
                  <wp:posOffset>3378835</wp:posOffset>
                </wp:positionV>
                <wp:extent cx="68580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5pt,266.05pt" to="1161.7pt,266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73265</wp:posOffset>
                </wp:positionH>
                <wp:positionV relativeFrom="paragraph">
                  <wp:posOffset>-6132195</wp:posOffset>
                </wp:positionV>
                <wp:extent cx="0" cy="9511030"/>
                <wp:effectExtent l="9525" t="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-482.85pt" to="556.95pt,26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2465</wp:posOffset>
                </wp:positionH>
                <wp:positionV relativeFrom="paragraph">
                  <wp:posOffset>3378835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66.05pt" to="556.9pt,266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96225</wp:posOffset>
                </wp:positionH>
                <wp:positionV relativeFrom="paragraph">
                  <wp:posOffset>-6039485</wp:posOffset>
                </wp:positionV>
                <wp:extent cx="0" cy="9418320"/>
                <wp:effectExtent l="10160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5pt,-475.55pt" to="621.75pt,26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96225</wp:posOffset>
                </wp:positionH>
                <wp:positionV relativeFrom="paragraph">
                  <wp:posOffset>-6038215</wp:posOffset>
                </wp:positionV>
                <wp:extent cx="3474720" cy="90525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2.8pt;mso-wrap-distance-left:9.05pt;mso-wrap-distance-right:9.05pt;mso-wrap-distance-top:0pt;mso-wrap-distance-bottom:0pt;margin-top:-475.45pt;mso-position-vertical-relative:text;margin-left:6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0" w:right="0" w:hanging="0"/>
                        <w:jc w:val="left"/>
                        <w:rPr>
                          <w:szCs w:val="23"/>
                        </w:rPr>
                      </w:pPr>
                      <w:r>
                        <w:rPr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96225</wp:posOffset>
                </wp:positionH>
                <wp:positionV relativeFrom="paragraph">
                  <wp:posOffset>-6039485</wp:posOffset>
                </wp:positionV>
                <wp:extent cx="3291840" cy="94030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لاحظ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باشر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7,47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وزع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جا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تفي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نمية</w:t>
                            </w:r>
                          </w:p>
                          <w:tbl>
                            <w:tblPr>
                              <w:tblW w:w="4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,64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,07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,49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,6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,13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,5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7,47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المستف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المباش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5"/>
                                <w:rtl w:val="true"/>
                              </w:rPr>
                              <w:t>للتن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12135" cy="128968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عمال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أنشط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تخفي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قلي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ائم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حج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قق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تعا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بي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4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41,41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و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ق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4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560"/>
                              <w:gridCol w:w="105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ؤق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,3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إنا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,4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object w:dxaOrig="6190" w:dyaOrig="33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61.2pt;height:7.1pt" filled="f" o:ole="">
                                  <v:imagedata r:id="rId18" o:title=""/>
                                </v:shape>
                                <o:OLEObject Type="Embed" ProgID="" ShapeID="ole_rId17" DrawAspect="Content" ObjectID="_654617365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الأصغ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بالحديد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إ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لأخصائي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ستشار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سيبدأ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بيضاء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زعفرا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مغتربين،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ثما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سيعم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رحلته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تموي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إنتاج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خدم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توزيع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أل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قرض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عاملو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عس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العدي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نحالي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العدين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مشروع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حبش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تعرفو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شروع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مراوع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عمليا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للإقراض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سترداد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أطلعو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المشروعي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يساعده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شاريعهم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زار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ودث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راندسما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ئو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دولي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طلع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مول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خط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سائ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مشرو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إدخ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إقرا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عد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تثبي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سخ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قرو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تطوير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حفظ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برنام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حديد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برنام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نتظ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مخرج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0.4pt;mso-wrap-distance-left:9.05pt;mso-wrap-distance-right:9.05pt;mso-wrap-distance-top:0pt;mso-wrap-distance-bottom:0pt;margin-top:-475.55pt;mso-position-vertical-relative:text;margin-left:6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ستفيدين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ع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نتفا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تحق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اتج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لاحظ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تفيد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باشر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9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7,475</w:t>
                      </w:r>
                      <w:r>
                        <w:rPr>
                          <w:szCs w:val="22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وزع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جال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س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ات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ستفي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تما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نمية</w:t>
                      </w:r>
                    </w:p>
                    <w:tbl>
                      <w:tblPr>
                        <w:tblW w:w="4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,64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جال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,07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اء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,49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,6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اد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,13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ت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,5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,47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المستف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المباش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الإ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5"/>
                          <w:rtl w:val="true"/>
                        </w:rPr>
                        <w:t>للتن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12135" cy="128968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عمال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أنشط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يج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تخفي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قلي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دل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طا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فر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ائمة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حج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توق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قق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تعا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9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بين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48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رص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41,411</w:t>
                      </w:r>
                      <w:r>
                        <w:rPr>
                          <w:szCs w:val="22"/>
                          <w:rtl w:val="true"/>
                        </w:rPr>
                        <w:t>فرص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وم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مؤقتة</w:t>
                      </w:r>
                      <w:r>
                        <w:rPr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ق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tblW w:w="44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560"/>
                        <w:gridCol w:w="105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1,3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ذكور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إناث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1,4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8"/>
                          <w:u w:val="single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object w:dxaOrig="6190" w:dyaOrig="33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1.2pt;height:7.1pt" filled="f" o:ole="">
                            <v:imagedata r:id="rId21" o:title=""/>
                          </v:shape>
                          <o:OLEObject Type="Embed" ProgID="" ShapeID="ole_rId20" DrawAspect="Content" ObjectID="_2019782157" r:id="rId20"/>
                        </w:objec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الأصغر</w:t>
                      </w:r>
                    </w:p>
                    <w:p>
                      <w:pPr>
                        <w:pStyle w:val="Normal"/>
                        <w:spacing w:lineRule="exact" w:line="1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بالحديدة</w:t>
                      </w:r>
                      <w:r>
                        <w:rPr>
                          <w:b/>
                          <w:bCs/>
                          <w:i/>
                          <w:i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إ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اليمن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براير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لأخصائي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تموي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إشراف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ستشار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حدي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سيبدأ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إقراض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بيضاء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زعفرا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مغتربين،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ثما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سيعم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رحلته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حالية</w:t>
                      </w:r>
                      <w:r>
                        <w:rPr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szCs w:val="21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تموي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إنتاج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خدم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توزيع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أل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قرض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szCs w:val="21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ز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تدريبية</w:t>
                      </w:r>
                      <w:r>
                        <w:rPr>
                          <w:b/>
                          <w:bCs/>
                          <w:i/>
                          <w:i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عاملو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نح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زيا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عس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العدي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szCs w:val="21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نحالي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العدين</w:t>
                      </w:r>
                      <w:r>
                        <w:rPr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szCs w:val="21"/>
                          <w:rtl w:val="true"/>
                        </w:rPr>
                        <w:t>ومشروع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جب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حبش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لزيا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تنم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ثرو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حيوان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حدي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يدان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تعرفو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شروع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حدي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مراوع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عمليا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ت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للإقراض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سترداد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أطلعو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الإدار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المشروعي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يساعده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دء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إقراض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شاريعهم</w:t>
                      </w:r>
                      <w:r>
                        <w:rPr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rtl w:val="true"/>
                        </w:rPr>
                        <w:t>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Cs w:val="21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999</w:t>
                      </w:r>
                      <w:r>
                        <w:rPr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20"/>
                        <w:ind w:left="360" w:right="0" w:hanging="72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زار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ودث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راندسما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المسئو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طا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ا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دولي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طلع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شترا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قار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مول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خط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قام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موع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سائ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مشرو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إدخ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إقرا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عدن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2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قام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ظ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تثبي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سخ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لقرو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تطوير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إد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حفظ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برنام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لحديدة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كم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دخ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جم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لبرنام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نتظ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قار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مخرج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خرى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258550</wp:posOffset>
                </wp:positionH>
                <wp:positionV relativeFrom="paragraph">
                  <wp:posOffset>-5946775</wp:posOffset>
                </wp:positionV>
                <wp:extent cx="3404235" cy="92341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صح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فاعلة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spacing w:val="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للاستمرار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تقر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وث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بن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يره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الإد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فاعل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كن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pacing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Cs w:val="22"/>
                                <w:rtl w:val="true"/>
                              </w:rPr>
                              <w:t>أغل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شغ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حاو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ساه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فاع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بتوفر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2"/>
                                <w:rtl w:val="true"/>
                              </w:rPr>
                              <w:t>الفاعلة</w:t>
                            </w:r>
                            <w:r>
                              <w:rPr>
                                <w:rFonts w:cs="Times New Roman"/>
                                <w:spacing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اب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استمرار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د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داعمة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للمجتمع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م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ما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2"/>
                                <w:rtl w:val="true"/>
                              </w:rPr>
                              <w:t>يمول</w:t>
                            </w:r>
                            <w:r>
                              <w:rPr>
                                <w:rFonts w:cs="Times New Roman"/>
                                <w:spacing w:val="-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و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pacing w:val="-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الحضرية</w:t>
                            </w:r>
                            <w:r>
                              <w:rPr>
                                <w:rFonts w:cs="Times New Roman"/>
                                <w:spacing w:val="-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الفقيرة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pacing w:val="-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شري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إمكان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اد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حتيا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و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ظي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وسي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ؤول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رشح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ستفيد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عط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و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تدري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ساس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حرو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حضر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رك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ر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رف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ام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اسم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استم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تس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تدر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Cs w:val="22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rFonts w:cs="Times New Roman"/>
                                <w:spacing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ثلاث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رئيس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هيد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إيج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ؤق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جهي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تضاح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ستمرار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60" w:right="0" w:hanging="7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727.1pt;mso-wrap-distance-left:9.05pt;mso-wrap-distance-right:9.05pt;mso-wrap-distance-top:0pt;mso-wrap-distance-bottom:0pt;margin-top:-468.25pt;mso-position-vertical-relative:text;margin-left:8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صحة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pacing w:val="8"/>
                          <w:szCs w:val="22"/>
                        </w:rPr>
                      </w:pPr>
                      <w:r>
                        <w:rPr>
                          <w:spacing w:val="8"/>
                          <w:szCs w:val="22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القطاعات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صعوبة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تأسيس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فاعلة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8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spacing w:val="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للاستمرار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عتم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ؤه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تقر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ج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وث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لمالي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بن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خد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يرها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أثبتت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التجارب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دع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طا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موار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ستثم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با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د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ؤه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الإد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فاعلة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ا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ذاتي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وج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نفس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سياس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كن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با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pacing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2"/>
                          <w:szCs w:val="22"/>
                          <w:rtl w:val="true"/>
                        </w:rPr>
                        <w:t>أغل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شغ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حاو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ياس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ساه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فاع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بتوفر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szCs w:val="22"/>
                          <w:rtl w:val="true"/>
                        </w:rPr>
                        <w:t>الفاعلة</w:t>
                      </w:r>
                      <w:r>
                        <w:rPr>
                          <w:rFonts w:cs="Times New Roman"/>
                          <w:spacing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اب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استمرارية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حة</w:t>
                      </w:r>
                      <w:r>
                        <w:rPr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لع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د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تقدي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داعمة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للمجتمع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لط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م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جهي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أك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ما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لط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4"/>
                          <w:szCs w:val="22"/>
                          <w:rtl w:val="true"/>
                        </w:rPr>
                        <w:t>يمول</w:t>
                      </w:r>
                      <w:r>
                        <w:rPr>
                          <w:rFonts w:cs="Times New Roman"/>
                          <w:spacing w:val="-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و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حة</w:t>
                      </w:r>
                      <w:r>
                        <w:rPr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ساس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يف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pacing w:val="-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الحضرية</w:t>
                      </w:r>
                      <w:r>
                        <w:rPr>
                          <w:rFonts w:cs="Times New Roman"/>
                          <w:spacing w:val="-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الفقيرة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pacing w:val="-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10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pacing w:val="-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شري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ظم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كوم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إمكان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اد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شغ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يعتم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فق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حتيا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ك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تفيدين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و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ذلك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صاري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يان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بد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رد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ل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يانة</w:t>
                      </w:r>
                      <w:r>
                        <w:rPr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ظي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وسي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صر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صح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وقع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حيطة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سهو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ص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تفيد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مساه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تفيدين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ؤولة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رشح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تدري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ستفيدة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عط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و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تدري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سائي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التد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ساس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يف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حرو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عتم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د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حضر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ق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دة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منه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>الصحة</w:t>
                      </w:r>
                      <w:r>
                        <w:rPr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ترك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هج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ر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م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شغ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رف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ام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اسم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استم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هج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تس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لتدر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2"/>
                          <w:szCs w:val="22"/>
                          <w:rtl w:val="true"/>
                        </w:rPr>
                        <w:t>يمر</w:t>
                      </w:r>
                      <w:r>
                        <w:rPr>
                          <w:rFonts w:cs="Times New Roman"/>
                          <w:spacing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22"/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ثلاث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رئيسية</w:t>
                      </w:r>
                      <w:r>
                        <w:rPr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2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هيد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أسي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إيج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ؤق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ق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6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شهر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60" w:right="0" w:hanging="72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كم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جهي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ثبو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تواجد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استقرار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8"/>
                          <w:szCs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تضاح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ؤشر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ستمرارية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60" w:right="0" w:hanging="7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كامل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64305</wp:posOffset>
                </wp:positionH>
                <wp:positionV relativeFrom="paragraph">
                  <wp:posOffset>-6038215</wp:posOffset>
                </wp:positionV>
                <wp:extent cx="3017520" cy="90525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100"/>
                              <w:ind w:left="0" w:right="0" w:hanging="0"/>
                              <w:jc w:val="center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رؤس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ستعرا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زمل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ولويات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تخاذ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شار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تطر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آ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تباع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تأك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خصائ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عنص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سائ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يق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زي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تزو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بذ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انطلا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exact" w:line="270"/>
                              <w:ind w:left="0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عراض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ت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ص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ذه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استخلا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object w:dxaOrig="6190" w:dyaOrig="33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1.2pt;height:7.1pt" filled="f" o:ole="">
                                  <v:imagedata r:id="rId23" o:title=""/>
                                </v:shape>
                                <o:OLEObject Type="Embed" ProgID="" ShapeID="ole_rId22" DrawAspect="Content" ObjectID="_1706499448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Cs w:val="36"/>
                                <w:u w:val="single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ستثما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حج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,191,482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تعا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بع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وا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6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,446,14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0,384,75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د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يداني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415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رش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قاشي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مراج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تبع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ستهدا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43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993"/>
                              <w:gridCol w:w="118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نسب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إستثما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محاف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1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0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عاص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31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2,8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9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7,9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5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,6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إ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40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1,4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11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4,4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ج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0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0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%1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191,4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43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88"/>
                              <w:gridCol w:w="148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إستثما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,079,47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4,25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7,7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قد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,191,48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12.8pt;mso-wrap-distance-left:9.05pt;mso-wrap-distance-right:9.05pt;mso-wrap-distance-top:0pt;mso-wrap-distance-bottom:0pt;margin-top:-475.45pt;mso-position-vertical-relative:text;margin-left:3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100"/>
                        <w:ind w:left="0" w:right="0" w:hanging="0"/>
                        <w:jc w:val="center"/>
                        <w:rPr>
                          <w:szCs w:val="16"/>
                          <w:u w:val="single"/>
                        </w:rPr>
                      </w:pPr>
                      <w:r>
                        <w:rPr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ubtitle"/>
                        <w:ind w:left="0" w:right="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lineRule="exact" w:line="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7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4</w:t>
                      </w:r>
                      <w:r>
                        <w:rPr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szCs w:val="22"/>
                        </w:rPr>
                        <w:t>15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شار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ضباط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رؤس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7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بد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ستعرا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عداد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زمل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يف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شرا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ولويات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تخاذ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ه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شار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تطر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آ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تباع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ضباط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تأك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خصائ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جتماع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عنص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سائ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فري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سيق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الزي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دو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تزو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ري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جه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بذ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ي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انطلا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exact" w:line="270"/>
                        <w:ind w:left="0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عراض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ية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ت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ص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ذه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استخلا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كين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object w:dxaOrig="6190" w:dyaOrig="33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1.2pt;height:7.1pt" filled="f" o:ole="">
                            <v:imagedata r:id="rId25" o:title=""/>
                          </v:shape>
                          <o:OLEObject Type="Embed" ProgID="" ShapeID="ole_rId24" DrawAspect="Content" ObjectID="_977678095" r:id="rId24"/>
                        </w:objec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0"/>
                          <w:szCs w:val="36"/>
                          <w:u w:val="single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36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20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ستثمار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حج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ثم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لر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9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7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شروع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تكل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جما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,191,482</w:t>
                      </w:r>
                      <w:r>
                        <w:rPr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تعا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بع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خ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8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وا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4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63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شروع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تكل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,446,148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0,384,758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ب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د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9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8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يداني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دد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415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شروع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تكل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لغ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قريب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6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لار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رش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حلق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قاشي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مراجع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سياس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تبع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8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د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ستهدا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داء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دولار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</w:r>
                    </w:p>
                    <w:tbl>
                      <w:tblPr>
                        <w:tblW w:w="43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92"/>
                        <w:gridCol w:w="1134"/>
                        <w:gridCol w:w="993"/>
                        <w:gridCol w:w="118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نسب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إستثما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حافظا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1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8,0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اصم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31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72,8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9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07,9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حديد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5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7,6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إ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40.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81,4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11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34,4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جوف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0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9,0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حافظ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10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,191,4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تث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طا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الدول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43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88"/>
                        <w:gridCol w:w="148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إستثما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,079,47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4,25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7,7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درات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,191,48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3905</wp:posOffset>
                </wp:positionH>
                <wp:positionV relativeFrom="paragraph">
                  <wp:posOffset>-6038215</wp:posOffset>
                </wp:positionV>
                <wp:extent cx="3017520" cy="91440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ستراتيج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ل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للتنمي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وم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رسال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وح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قد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برام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شرك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ذ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يتلق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شركائ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ن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363" w:right="0" w:hanging="7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استهداف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ستشار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شار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ي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تنظي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ثائق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التنسي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وح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سئو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مشاري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مدر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ت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جتماع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آخر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ص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بلو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ضع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شرك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مكاني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هول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شرك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صغ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حضر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مسئولو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خصص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تحل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رج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لإ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وظ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object w:dxaOrig="6190" w:dyaOrig="33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61.2pt;height:7.75pt" filled="f" o:ole="">
                                  <v:imagedata r:id="rId27" o:title=""/>
                                </v:shape>
                                <o:OLEObject Type="Embed" ProgID="" ShapeID="ole_rId26" DrawAspect="Content" ObjectID="_1205214530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لطا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و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u w:val="single"/>
                                <w:rtl w:val="true"/>
                              </w:rPr>
                              <w:t>شرب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تمثل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بعقد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سئول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صيانة،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قارئ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عدادا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حاسبو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،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ني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ضخا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يدعمها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شمل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ميدانية</w:t>
                            </w:r>
                            <w:r>
                              <w:rPr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يصغ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دربه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0pt;mso-wrap-distance-left:9.05pt;mso-wrap-distance-right:9.05pt;mso-wrap-distance-top:0pt;mso-wrap-distance-bottom:0pt;margin-top:-475.45pt;mso-position-vertical-relative:text;margin-left: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ستراتيج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ل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للتنمية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وم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Cs w:val="22"/>
                        </w:rPr>
                        <w:t>9</w:t>
                      </w:r>
                      <w:r>
                        <w:rPr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szCs w:val="22"/>
                        </w:rPr>
                        <w:t>10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999</w:t>
                      </w:r>
                      <w:r>
                        <w:rPr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راتيج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برنام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الية</w:t>
                      </w:r>
                      <w:r>
                        <w:rPr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مد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فه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رسال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جرب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درات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در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وح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قد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برام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درات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شرك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نم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ذ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سيتلق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رنامج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در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شركائ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ن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20"/>
                        <w:ind w:left="363" w:right="0" w:hanging="7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تض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جتمع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استهداف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قام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استشار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شار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ي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تنظي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ر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إعدا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ثائق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بالتنسي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وح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ؤسسي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رأس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شارك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سئو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مشاري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مدر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فرو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وت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ر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جتماع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آخر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ص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بلو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أوج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قو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ضع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شرك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دف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إمكاني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هول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شرك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الثا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جتما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صغ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حضر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مسئولو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خصص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تحل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رج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تمهيداً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لإ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ستراتيجي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موظف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object w:dxaOrig="6190" w:dyaOrig="33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1.2pt;height:7.75pt" filled="f" o:ole="">
                            <v:imagedata r:id="rId29" o:title=""/>
                          </v:shape>
                          <o:OLEObject Type="Embed" ProgID="" ShapeID="ole_rId28" DrawAspect="Content" ObjectID="_1108340103" r:id="rId28"/>
                        </w:objec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لطا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و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u w:val="single"/>
                          <w:rtl w:val="true"/>
                        </w:rPr>
                        <w:t>شرب</w:t>
                      </w:r>
                    </w:p>
                    <w:p>
                      <w:pPr>
                        <w:pStyle w:val="Normal"/>
                        <w:spacing w:lineRule="exact" w:line="1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تمثل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وحد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بعقد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تدربي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سئول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صيانة،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قارئ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عدادا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حاسبو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،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ني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شغيل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ضخا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يدعمها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صندوق</w:t>
                      </w:r>
                      <w:r>
                        <w:rPr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شمل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زيارات</w:t>
                      </w:r>
                      <w:r>
                        <w:rPr>
                          <w:rFonts w:cs="Times New Roman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Cs w:val="21"/>
                          <w:rtl w:val="true"/>
                        </w:rPr>
                        <w:t>ميدانية</w:t>
                      </w:r>
                      <w:r>
                        <w:rPr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يصغ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مدرب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328275</wp:posOffset>
                </wp:positionH>
                <wp:positionV relativeFrom="paragraph">
                  <wp:posOffset>-3296285</wp:posOffset>
                </wp:positionV>
                <wp:extent cx="67691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0" w:right="0" w:hanging="0"/>
                              <w:jc w:val="left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7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7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Cs w:val="17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.3pt;height:36pt;mso-wrap-distance-left:9.05pt;mso-wrap-distance-right:9.05pt;mso-wrap-distance-top:0pt;mso-wrap-distance-bottom:0pt;margin-top:-259.55pt;mso-position-vertical-relative:text;margin-left:813.25pt;mso-position-horizontal-relative:page">
                <v:fill type="gradient" angle="13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0" w:right="0" w:hanging="0"/>
                        <w:jc w:val="left"/>
                        <w:rPr>
                          <w:szCs w:val="17"/>
                        </w:rPr>
                      </w:pPr>
                      <w:r>
                        <w:rPr>
                          <w:szCs w:val="17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szCs w:val="17"/>
                          <w:rtl w:val="true"/>
                        </w:rPr>
                        <w:t>المستفيدين</w:t>
                      </w:r>
                      <w:r>
                        <w:rPr>
                          <w:rFonts w:cs="Times New Roman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szCs w:val="17"/>
                          <w:rtl w:val="true"/>
                        </w:rPr>
                        <w:t>شخص</w:t>
                      </w:r>
                      <w:r>
                        <w:rPr>
                          <w:szCs w:val="17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3505</wp:posOffset>
                </wp:positionH>
                <wp:positionV relativeFrom="paragraph">
                  <wp:posOffset>-2592070</wp:posOffset>
                </wp:positionV>
                <wp:extent cx="640080" cy="1473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732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 w:before="0" w:after="80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مستف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0.4pt;height:11.6pt;mso-wrap-distance-left:9.05pt;mso-wrap-distance-right:9.05pt;mso-wrap-distance-top:0pt;mso-wrap-distance-bottom:0pt;margin-top:-204.1pt;mso-position-vertical-relative:text;margin-left:708.15pt;mso-position-horizontal-relative:page">
                <v:fill type="gradient" angle="13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 w:before="0" w:after="80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الفئ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مستف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23811" w:h="16838"/>
      <w:pgMar w:left="794" w:right="851" w:gutter="0" w:header="425" w:top="10807" w:footer="720" w:bottom="179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ragraph">
                <wp:posOffset>95885</wp:posOffset>
              </wp:positionV>
              <wp:extent cx="6583680" cy="32766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ن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خام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80"/>
                              <w:sz w:val="30"/>
                              <w:szCs w:val="34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25.8pt;mso-wrap-distance-left:9.05pt;mso-wrap-distance-right:9.05pt;mso-wrap-distance-top:0pt;mso-wrap-distance-bottom:0pt;margin-top:7.55pt;mso-position-vertical-relative:text;margin-left:4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 w:before="0" w:after="4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نش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للتنمي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خامس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Cs w:val="34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80"/>
                        <w:sz w:val="30"/>
                        <w:szCs w:val="3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79105</wp:posOffset>
              </wp:positionH>
              <wp:positionV relativeFrom="paragraph">
                <wp:posOffset>187325</wp:posOffset>
              </wp:positionV>
              <wp:extent cx="6583680" cy="36639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ن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80"/>
                              <w:sz w:val="30"/>
                              <w:szCs w:val="34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28.85pt;mso-wrap-distance-left:9.05pt;mso-wrap-distance-right:9.05pt;mso-wrap-distance-top:0pt;mso-wrap-distance-bottom:0pt;margin-top:14.75pt;mso-position-vertical-relative:text;margin-left:63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 w:before="0" w:after="4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نش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للتنمي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خامس</w:t>
                    </w:r>
                    <w:r>
                      <w:rPr>
                        <w:b/>
                        <w:bCs/>
                        <w:color w:val="000080"/>
                        <w:szCs w:val="34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80"/>
                        <w:sz w:val="30"/>
                        <w:szCs w:val="3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3505</wp:posOffset>
              </wp:positionH>
              <wp:positionV relativeFrom="paragraph">
                <wp:posOffset>735965</wp:posOffset>
              </wp:positionV>
              <wp:extent cx="4754880" cy="640080"/>
              <wp:effectExtent l="38100" t="38100" r="38100" b="8826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40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e7e7e"/>
                          </a:gs>
                          <a:gs pos="50000">
                            <a:srgbClr val="fefefe"/>
                          </a:gs>
                          <a:gs pos="100000">
                            <a:srgbClr val="7e7e7e"/>
                          </a:gs>
                        </a:gsLst>
                        <a:lin ang="5400000"/>
                      </a:gra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شرة الصندوق الاجتماعي</w:t>
                          </w:r>
                          <w:r>
                            <w:rPr>
                              <w:kern w:val="2"/>
                              <w:sz w:val="36"/>
                              <w:szCs w:val="4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للتنمية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efefe" stroked="t" o:allowincell="f" style="position:absolute;margin-left:708.15pt;margin-top:57.95pt;width:374.35pt;height:50.35pt;mso-wrap-style:square;v-text-anchor:top;mso-position-horizontal-relative:page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8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نشرة الصندوق الاجتماعي</w:t>
                    </w:r>
                    <w:r>
                      <w:rPr>
                        <w:kern w:val="2"/>
                        <w:sz w:val="36"/>
                        <w:szCs w:val="48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 xml:space="preserve"> للتنمية</w:t>
                    </w:r>
                  </w:p>
                </w:txbxContent>
              </v:textbox>
              <v:fill o:detectmouseclick="t" color2="#7e7e7e"/>
              <v:stroke color="black" weight="7632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8225</wp:posOffset>
              </wp:positionH>
              <wp:positionV relativeFrom="paragraph">
                <wp:posOffset>370205</wp:posOffset>
              </wp:positionV>
              <wp:extent cx="5852160" cy="36576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ن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80"/>
                              <w:sz w:val="30"/>
                              <w:szCs w:val="34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29.15pt;mso-position-vertical-relative:text;margin-left:8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نش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للتنمي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خامس</w:t>
                    </w:r>
                    <w:r>
                      <w:rPr>
                        <w:b/>
                        <w:bCs/>
                        <w:color w:val="000080"/>
                        <w:szCs w:val="34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color w:val="000080"/>
                        <w:rtl w:val="true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80"/>
                        <w:sz w:val="30"/>
                        <w:szCs w:val="3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44865</wp:posOffset>
              </wp:positionH>
              <wp:positionV relativeFrom="paragraph">
                <wp:posOffset>370205</wp:posOffset>
              </wp:positionV>
              <wp:extent cx="5760720" cy="4572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ن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Cs/>
                              <w:color w:val="000080"/>
                              <w:szCs w:val="34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30"/>
                              <w:szCs w:val="3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30"/>
                              <w:szCs w:val="34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pt;mso-wrap-distance-left:9.05pt;mso-wrap-distance-right:9.05pt;mso-wrap-distance-top:0pt;mso-wrap-distance-bottom:0pt;margin-top:29.15pt;mso-position-vertical-relative:text;margin-left:66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نش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للتنمي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34"/>
                        <w:rtl w:val="true"/>
                      </w:rPr>
                      <w:t>الخامس</w:t>
                    </w:r>
                    <w:r>
                      <w:rPr>
                        <w:b/>
                        <w:bCs/>
                        <w:color w:val="000080"/>
                        <w:szCs w:val="34"/>
                        <w:rtl w:val="true"/>
                      </w:rPr>
                      <w:tab/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b/>
                        <w:bCs/>
                        <w:color w:val="000080"/>
                        <w:sz w:val="30"/>
                        <w:szCs w:val="34"/>
                      </w:rPr>
                      <w:t>1</w:t>
                    </w:r>
                    <w:r>
                      <w:rPr>
                        <w:b/>
                        <w:bCs/>
                        <w:color w:val="000080"/>
                        <w:sz w:val="30"/>
                        <w:szCs w:val="34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2815</wp:posOffset>
              </wp:positionH>
              <wp:positionV relativeFrom="paragraph">
                <wp:posOffset>721995</wp:posOffset>
              </wp:positionV>
              <wp:extent cx="2877820" cy="7907020"/>
              <wp:effectExtent l="0" t="0" r="76200" b="7620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7983220"/>
                      </a:xfrm>
                      <a:prstGeom prst="rect"/>
                      <a:gradFill rotWithShape="0">
                        <a:gsLst>
                          <a:gs pos="0">
                            <a:srgbClr val="eaeaea"/>
                          </a:gs>
                          <a:gs pos="100000">
                            <a:srgbClr val="eaeaea"/>
                          </a:gs>
                        </a:gsLst>
                        <a:lin ang="5400000"/>
                      </a:gra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ind w:left="0" w:right="0" w:hanging="0"/>
                            <w:jc w:val="center"/>
                            <w:rPr>
                              <w:color w:val="00000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Traditional Arabic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>مقابلة</w:t>
                          </w:r>
                          <w:r>
                            <w:rPr>
                              <w:rFonts w:cs="Times New Roman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>أم</w:t>
                          </w:r>
                          <w:r>
                            <w:rPr>
                              <w:rFonts w:cs="Times New Roman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0000"/>
                              <w:szCs w:val="32"/>
                              <w:u w:val="single"/>
                              <w:rtl w:val="true"/>
                            </w:rPr>
                            <w:t>عصام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الأخ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صباح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نجا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شهو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ص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والي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1964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عز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حاص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تزوج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دي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سبع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أولا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رغ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ذلك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تف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قو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دو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زوج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لق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ميز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نشاط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صبر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دور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لاق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حب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لخ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مساع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خري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ه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ثا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ح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مساهم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تنم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2649855" cy="1980565"/>
                                <wp:effectExtent l="0" t="0" r="0" b="0"/>
                                <wp:docPr id="47" name="omisa0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omisa0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9855" cy="198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szCs w:val="18"/>
                            </w:rPr>
                          </w:pP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أم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عصام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تقوم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بالزيارة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اليومية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لمشرع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مجاري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الصياح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أبنها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Cs w:val="18"/>
                              <w:rtl w:val="true"/>
                            </w:rPr>
                            <w:t>محمد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0" w:right="0" w:hanging="0"/>
                            <w:jc w:val="left"/>
                            <w:rPr>
                              <w:rFonts w:cs="Traditional Arabic"/>
                              <w:szCs w:val="16"/>
                            </w:rPr>
                          </w:pPr>
                          <w:r>
                            <w:rPr>
                              <w:rFonts w:cs="Traditional Arabic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00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ه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طبيع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عملك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للتنمية؟</w:t>
                          </w:r>
                        </w:p>
                        <w:p>
                          <w:pPr>
                            <w:pStyle w:val="Heading2"/>
                            <w:spacing w:lineRule="exact" w:line="320"/>
                            <w:ind w:left="0" w:right="0" w:hanging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وجد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أم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تحقيق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شاري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ضرور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سعي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تحقيقه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سني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ديد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غي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جدوى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فلق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قدم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جار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حارت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حا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صياح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مان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عاص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ت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ان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تعا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شك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مجاري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ين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مدير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لمشرو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ذ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ت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إنجاز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بعو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لخط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ت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رسمه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م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قم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بتقدي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طلبي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آخري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هم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كم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صيص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ضوران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نس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قر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س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صام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ذ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ق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آ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بالإشراف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ل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مدي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ي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هج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ضوران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أنس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ذ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ازا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خاض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للدراسة</w:t>
                          </w:r>
                          <w:r>
                            <w:rPr>
                              <w:rFonts w:cs="Traditional Arabic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Cs w:val="1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Traditional Arabic"/>
                            </w:rPr>
                          </w:pP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ه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الأعمال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الت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تقومين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بها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خلال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دورك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كمدير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>مشروع؟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عما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ت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أقو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كمدير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ي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exact" w:line="300"/>
                            <w:ind w:left="360" w:right="0" w:hanging="36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الزيار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يوم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لمشرو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إشراف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دعم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كمال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تابع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قاو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exact" w:line="300"/>
                            <w:ind w:left="360" w:right="0" w:hanging="36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دف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جه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كفي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لقيا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التزامات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حسب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ثيق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شرو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exact" w:line="300"/>
                            <w:ind w:left="360" w:right="0" w:hanging="36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قدي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تقار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سبوع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نصف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شهر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س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عم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exact" w:line="300"/>
                            <w:ind w:left="360" w:right="0" w:hanging="36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متابع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صاريف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إدار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ستخلص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قاول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exact" w:line="300"/>
                            <w:ind w:left="360" w:right="0" w:hanging="36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إيجا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حلو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حا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حصو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أ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أخ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جدو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زمن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حد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غير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سئولي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ت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يت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حديده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قب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صندو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خ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أقو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سيرو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س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ملك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رسول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ؤمن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).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2pt" fillcolor="#EAEAEA" style="position:absolute;rotation:-0;width:232.6pt;height:628.6pt;mso-wrap-distance-left:9.05pt;mso-wrap-distance-right:9.05pt;mso-wrap-distance-top:0pt;mso-wrap-distance-bottom:0pt;margin-top:56.85pt;mso-position-vertical-relative:text;margin-left:73.45pt;mso-position-horizontal-relative:page">
              <v:shadow on="t" color="#808080" offset="6pt,6pt"/>
              <v:fill type="gradient" angle="-180" color2="#EAEAEA"/>
              <v:textbox>
                <w:txbxContent>
                  <w:p>
                    <w:pPr>
                      <w:pStyle w:val="Heading1"/>
                      <w:keepNext w:val="false"/>
                      <w:ind w:left="0" w:right="0" w:hanging="0"/>
                      <w:jc w:val="center"/>
                      <w:rPr>
                        <w:color w:val="000000"/>
                        <w:szCs w:val="32"/>
                        <w:u w:val="single"/>
                      </w:rPr>
                    </w:pPr>
                    <w:r>
                      <w:rPr>
                        <w:rFonts w:cs="Traditional Arabic"/>
                        <w:color w:val="000000"/>
                        <w:szCs w:val="32"/>
                        <w:u w:val="single"/>
                        <w:rtl w:val="true"/>
                      </w:rPr>
                      <w:t>مقابلة</w:t>
                    </w:r>
                    <w:r>
                      <w:rPr>
                        <w:rFonts w:cs="Times New Roman"/>
                        <w:color w:val="000000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color w:val="000000"/>
                        <w:szCs w:val="32"/>
                        <w:u w:val="single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color w:val="000000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color w:val="000000"/>
                        <w:szCs w:val="32"/>
                        <w:u w:val="single"/>
                        <w:rtl w:val="true"/>
                      </w:rPr>
                      <w:t>أم</w:t>
                    </w:r>
                    <w:r>
                      <w:rPr>
                        <w:rFonts w:cs="Times New Roman"/>
                        <w:color w:val="000000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color w:val="000000"/>
                        <w:szCs w:val="32"/>
                        <w:u w:val="single"/>
                        <w:rtl w:val="true"/>
                      </w:rPr>
                      <w:t>عصام</w:t>
                    </w:r>
                  </w:p>
                  <w:p>
                    <w:pPr>
                      <w:pStyle w:val="Normal"/>
                      <w:spacing w:lineRule="exact" w:line="300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الأخت</w:t>
                    </w:r>
                    <w:r>
                      <w:rPr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szCs w:val="22"/>
                        <w:rtl w:val="true"/>
                      </w:rPr>
                      <w:t>صباح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صالح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نجا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شهورة</w:t>
                    </w:r>
                    <w:r>
                      <w:rPr>
                        <w:szCs w:val="22"/>
                        <w:rtl w:val="true"/>
                      </w:rPr>
                      <w:t>(</w:t>
                    </w:r>
                    <w:r>
                      <w:rPr>
                        <w:szCs w:val="22"/>
                        <w:rtl w:val="true"/>
                      </w:rPr>
                      <w:t>بأ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صام</w:t>
                    </w:r>
                    <w:r>
                      <w:rPr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والي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</w:rPr>
                      <w:t>1964</w:t>
                    </w:r>
                    <w:r>
                      <w:rPr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عز</w:t>
                    </w:r>
                    <w:r>
                      <w:rPr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Cs w:val="22"/>
                        <w:rtl w:val="true"/>
                      </w:rPr>
                      <w:t>حاص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ة</w:t>
                    </w:r>
                    <w:r>
                      <w:rPr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Cs w:val="22"/>
                        <w:rtl w:val="true"/>
                      </w:rPr>
                      <w:t>متزوج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دي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سبع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أولا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رغ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ذلك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تف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قو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دو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زوج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لق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ميز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نشاط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صبر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دور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لاق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حب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لخ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مساع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خري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ه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ثا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ح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مساهم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رأ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تنم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80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drawing>
                        <wp:inline distT="0" distB="0" distL="0" distR="0">
                          <wp:extent cx="2649855" cy="1980565"/>
                          <wp:effectExtent l="0" t="0" r="0" b="0"/>
                          <wp:docPr id="48" name="omisa0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omisa0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9855" cy="198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ind w:left="0" w:right="0" w:hanging="0"/>
                      <w:jc w:val="left"/>
                      <w:rPr>
                        <w:szCs w:val="18"/>
                      </w:rPr>
                    </w:pPr>
                    <w:r>
                      <w:rPr>
                        <w:rFonts w:cs="Traditional Arabic"/>
                        <w:szCs w:val="18"/>
                        <w:rtl w:val="true"/>
                      </w:rPr>
                      <w:t>أم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عصام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تقوم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بالزيارة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اليومية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لمشرع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مجاري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الصياح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أبنها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Cs w:val="18"/>
                        <w:rtl w:val="true"/>
                      </w:rPr>
                      <w:t>محمد</w:t>
                    </w:r>
                  </w:p>
                  <w:p>
                    <w:pPr>
                      <w:pStyle w:val="Normal"/>
                      <w:spacing w:lineRule="exact" w:line="160"/>
                      <w:ind w:left="0" w:right="0" w:hanging="0"/>
                      <w:jc w:val="left"/>
                      <w:rPr>
                        <w:rFonts w:cs="Traditional Arabic"/>
                        <w:szCs w:val="16"/>
                      </w:rPr>
                    </w:pPr>
                    <w:r>
                      <w:rPr>
                        <w:rFonts w:cs="Traditional Arabic"/>
                        <w:szCs w:val="16"/>
                        <w:rtl w:val="true"/>
                      </w:rPr>
                    </w:r>
                  </w:p>
                  <w:p>
                    <w:pPr>
                      <w:pStyle w:val="Heading2"/>
                      <w:spacing w:lineRule="exact" w:line="300"/>
                      <w:ind w:left="0" w:right="0" w:hanging="0"/>
                      <w:jc w:val="left"/>
                      <w:rPr>
                        <w:i/>
                        <w:i/>
                        <w:iCs/>
                        <w:szCs w:val="22"/>
                      </w:rPr>
                    </w:pP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ه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طبيع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عملك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للتنمية؟</w:t>
                    </w:r>
                  </w:p>
                  <w:p>
                    <w:pPr>
                      <w:pStyle w:val="Heading2"/>
                      <w:spacing w:lineRule="exact" w:line="320"/>
                      <w:ind w:left="0" w:right="0" w:hanging="0"/>
                      <w:jc w:val="left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وجد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أمل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تحقيق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شاري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ضرور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سعي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تحقيقه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سني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ديد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غي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جدوى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فلق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قدم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جار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حارت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حا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صياح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مان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عاص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ت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ان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تعا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شك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مجاري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ين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مدير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لمشرو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ذ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ت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إنجاز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بعو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وفق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لخط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ت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رسمه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صندوق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اجتماع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لتنمية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. 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م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قم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بتقدي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طلبي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آخري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هم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درس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كم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صيص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ضوران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نس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قر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س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صام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ذ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ق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آ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بالإشراف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ل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مدي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شروع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يا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هج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ضوران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أنس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ذ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ازال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خاض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للدراسة</w:t>
                    </w:r>
                    <w:r>
                      <w:rPr>
                        <w:rFonts w:cs="Traditional Arabic"/>
                        <w:b w:val="false"/>
                        <w:bCs w:val="false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4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Cs w:val="16"/>
                      </w:rPr>
                    </w:pPr>
                    <w:r>
                      <w:rPr>
                        <w:rFonts w:cs="Traditional Arabic"/>
                        <w:b/>
                        <w:bCs/>
                        <w:szCs w:val="16"/>
                        <w:rtl w:val="true"/>
                      </w:rPr>
                    </w:r>
                  </w:p>
                  <w:p>
                    <w:pPr>
                      <w:pStyle w:val="Heading2"/>
                      <w:spacing w:lineRule="exact" w:line="300"/>
                      <w:ind w:left="0" w:right="0" w:hanging="0"/>
                      <w:jc w:val="left"/>
                      <w:rPr>
                        <w:rFonts w:cs="Traditional Arabic"/>
                      </w:rPr>
                    </w:pP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ه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الأعمال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الت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تقومين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بها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خلال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دورك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كمدير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i/>
                        <w:i/>
                        <w:iCs/>
                        <w:szCs w:val="22"/>
                        <w:rtl w:val="true"/>
                      </w:rPr>
                      <w:t>مشروع؟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عما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ت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أقو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كمدير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يلي</w:t>
                    </w:r>
                    <w:r>
                      <w:rPr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exact" w:line="300"/>
                      <w:ind w:left="360" w:right="0" w:hanging="36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الزيار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يوم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لمشرو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إشراف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دعم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كمال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تابع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قاول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exact" w:line="300"/>
                      <w:ind w:left="360" w:right="0" w:hanging="36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دف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جه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كفي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لقيا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التزامات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حسب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ثيق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شروع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exact" w:line="300"/>
                      <w:ind w:left="360" w:right="0" w:hanging="36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قدي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تقار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سبوع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نصف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شهر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س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عمال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exact" w:line="300"/>
                      <w:ind w:left="360" w:right="0" w:hanging="36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متابع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صاريف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إدار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ستخلص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قاولين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exact" w:line="300"/>
                      <w:ind w:left="360" w:right="0" w:hanging="36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إيجا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حلو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حا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حصو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أ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أخ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م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جدو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زمن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حد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غير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سئولي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ت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يت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حديده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قب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صندوق</w:t>
                    </w:r>
                    <w:r>
                      <w:rPr>
                        <w:szCs w:val="22"/>
                        <w:rtl w:val="true"/>
                      </w:rPr>
                      <w:t xml:space="preserve">.  </w:t>
                    </w:r>
                    <w:r>
                      <w:rPr>
                        <w:szCs w:val="22"/>
                        <w:rtl w:val="true"/>
                      </w:rPr>
                      <w:t>و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خ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أقو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سيرو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(</w:t>
                    </w:r>
                    <w:r>
                      <w:rPr>
                        <w:szCs w:val="22"/>
                        <w:rtl w:val="true"/>
                      </w:rPr>
                      <w:t>فس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ملك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رسول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ؤمنون</w:t>
                    </w:r>
                    <w:r>
                      <w:rPr>
                        <w:szCs w:val="22"/>
                        <w:rtl w:val="true"/>
                      </w:rPr>
                      <w:t>).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5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Simplified Arabic" w:hAnsi="Simplified Arabic" w:cs="Simplified Arabic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hanging="0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 w:cs="Arial"/>
      <w:b/>
      <w:bCs/>
      <w:sz w:val="16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raditional Arabic"/>
    </w:rPr>
  </w:style>
  <w:style w:type="character" w:styleId="WW8Num4z0">
    <w:name w:val="WW8Num4z0"/>
    <w:qFormat/>
    <w:rPr>
      <w:rFonts w:cs="Traditional Arabic"/>
      <w:sz w:val="32"/>
    </w:rPr>
  </w:style>
  <w:style w:type="character" w:styleId="WW8Num5z0">
    <w:name w:val="WW8Num5z0"/>
    <w:qFormat/>
    <w:rPr>
      <w:rFonts w:ascii="Symbol" w:hAnsi="Symbol" w:cs="Traditional Arabic"/>
      <w:sz w:val="24"/>
    </w:rPr>
  </w:style>
  <w:style w:type="character" w:styleId="WW8Num6z0">
    <w:name w:val="WW8Num6z0"/>
    <w:qFormat/>
    <w:rPr>
      <w:rFonts w:cs="Traditional Arabic"/>
      <w:sz w:val="24"/>
    </w:rPr>
  </w:style>
  <w:style w:type="character" w:styleId="WW8Num7z0">
    <w:name w:val="WW8Num7z0"/>
    <w:qFormat/>
    <w:rPr>
      <w:rFonts w:cs="Traditional Arabic"/>
      <w:sz w:val="22"/>
    </w:rPr>
  </w:style>
  <w:style w:type="character" w:styleId="WW8Num8z0">
    <w:name w:val="WW8Num8z0"/>
    <w:qFormat/>
    <w:rPr>
      <w:rFonts w:ascii="Symbol" w:hAnsi="Symbol" w:cs="Traditional Arabic"/>
    </w:rPr>
  </w:style>
  <w:style w:type="character" w:styleId="WW8Num9z0">
    <w:name w:val="WW8Num9z0"/>
    <w:qFormat/>
    <w:rPr>
      <w:rFonts w:cs="Traditional Arabic"/>
      <w:sz w:val="24"/>
    </w:rPr>
  </w:style>
  <w:style w:type="character" w:styleId="WW8Num10z0">
    <w:name w:val="WW8Num10z0"/>
    <w:qFormat/>
    <w:rPr>
      <w:rFonts w:ascii="Symbol" w:hAnsi="Symbol" w:cs="Traditional Arabic"/>
      <w:sz w:val="24"/>
    </w:rPr>
  </w:style>
  <w:style w:type="character" w:styleId="WW8Num11z0">
    <w:name w:val="WW8Num11z0"/>
    <w:qFormat/>
    <w:rPr>
      <w:rFonts w:ascii="Symbol" w:hAnsi="Symbol" w:cs="Traditional Arab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raditional Arabic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Traditional Arabic"/>
      <w:sz w:val="24"/>
    </w:rPr>
  </w:style>
  <w:style w:type="character" w:styleId="WW8Num16z0">
    <w:name w:val="WW8Num16z0"/>
    <w:qFormat/>
    <w:rPr>
      <w:rFonts w:cs="Traditional Arabic"/>
      <w:sz w:val="22"/>
    </w:rPr>
  </w:style>
  <w:style w:type="character" w:styleId="WW8Num17z0">
    <w:name w:val="WW8Num17z0"/>
    <w:qFormat/>
    <w:rPr>
      <w:rFonts w:cs="Traditional Arabic"/>
      <w:sz w:val="22"/>
    </w:rPr>
  </w:style>
  <w:style w:type="character" w:styleId="WW8Num18z0">
    <w:name w:val="WW8Num18z0"/>
    <w:qFormat/>
    <w:rPr>
      <w:rFonts w:ascii="Symbol" w:hAnsi="Symbol" w:cs="Traditional Arabic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raditional Arabic"/>
      <w:color w:val="auto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Traditional Arabic"/>
    </w:rPr>
  </w:style>
  <w:style w:type="character" w:styleId="WW8Num23z0">
    <w:name w:val="WW8Num23z0"/>
    <w:qFormat/>
    <w:rPr>
      <w:rFonts w:ascii="Symbol" w:hAnsi="Symbol" w:cs="Traditional Arabic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Traditional Arabic"/>
    </w:rPr>
  </w:style>
  <w:style w:type="character" w:styleId="WW8Num26z0">
    <w:name w:val="WW8Num26z0"/>
    <w:qFormat/>
    <w:rPr>
      <w:rFonts w:cs="Traditional Arabic"/>
      <w:sz w:val="22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>
      <w:rFonts w:ascii="Symbol" w:hAnsi="Symbol" w:cs="Traditional Arabic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cs="Traditional Arabic"/>
      <w:sz w:val="24"/>
    </w:rPr>
  </w:style>
  <w:style w:type="character" w:styleId="WW8Num31z0">
    <w:name w:val="WW8Num31z0"/>
    <w:qFormat/>
    <w:rPr>
      <w:rFonts w:ascii="Symbol" w:hAnsi="Symbol" w:cs="Traditional Arabic"/>
      <w:sz w:val="16"/>
    </w:rPr>
  </w:style>
  <w:style w:type="character" w:styleId="WW8Num32z0">
    <w:name w:val="WW8Num32z0"/>
    <w:qFormat/>
    <w:rPr>
      <w:rFonts w:ascii="Symbol" w:hAnsi="Symbol" w:cs="Traditional Arabic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Traditional Arabic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Traditional Arabic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raditional Arabic"/>
      <w:sz w:val="22"/>
    </w:rPr>
  </w:style>
  <w:style w:type="character" w:styleId="WW8Num40z0">
    <w:name w:val="WW8Num40z0"/>
    <w:qFormat/>
    <w:rPr>
      <w:rFonts w:cs="Traditional Arabic"/>
      <w:sz w:val="32"/>
    </w:rPr>
  </w:style>
  <w:style w:type="character" w:styleId="WW8Num41z0">
    <w:name w:val="WW8Num41z0"/>
    <w:qFormat/>
    <w:rPr>
      <w:rFonts w:cs="Traditional Arabic"/>
      <w:sz w:val="16"/>
    </w:rPr>
  </w:style>
  <w:style w:type="character" w:styleId="WW8Num42z0">
    <w:name w:val="WW8Num42z0"/>
    <w:qFormat/>
    <w:rPr>
      <w:rFonts w:ascii="Symbol" w:hAnsi="Symbol" w:cs="Traditional Arabic"/>
      <w:sz w:val="22"/>
    </w:rPr>
  </w:style>
  <w:style w:type="character" w:styleId="WW8Num43z0">
    <w:name w:val="WW8Num43z0"/>
    <w:qFormat/>
    <w:rPr>
      <w:rFonts w:ascii="Symbol" w:hAnsi="Symbol" w:cs="Traditional Arabic"/>
    </w:rPr>
  </w:style>
  <w:style w:type="character" w:styleId="WW8Num44z0">
    <w:name w:val="WW8Num44z0"/>
    <w:qFormat/>
    <w:rPr>
      <w:rFonts w:ascii="Symbol" w:hAnsi="Symbol" w:cs="Traditional Arabic"/>
    </w:rPr>
  </w:style>
  <w:style w:type="character" w:styleId="WW8Num45z0">
    <w:name w:val="WW8Num45z0"/>
    <w:qFormat/>
    <w:rPr>
      <w:rFonts w:ascii="Wingdings" w:hAnsi="Wingdings" w:cs="Traditional Arabic"/>
    </w:rPr>
  </w:style>
  <w:style w:type="character" w:styleId="WW8Num46z0">
    <w:name w:val="WW8Num46z0"/>
    <w:qFormat/>
    <w:rPr>
      <w:rFonts w:cs="Traditional Arabic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Traditional Arabic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Traditional Arabic"/>
    </w:rPr>
  </w:style>
  <w:style w:type="character" w:styleId="WW8Num51z0">
    <w:name w:val="WW8Num51z0"/>
    <w:qFormat/>
    <w:rPr>
      <w:rFonts w:ascii="Symbol" w:hAnsi="Symbol" w:cs="Traditional Arabic"/>
      <w:sz w:val="24"/>
    </w:rPr>
  </w:style>
  <w:style w:type="character" w:styleId="WW8Num52z0">
    <w:name w:val="WW8Num52z0"/>
    <w:qFormat/>
    <w:rPr>
      <w:rFonts w:cs="Traditional Arabic"/>
      <w:sz w:val="22"/>
    </w:rPr>
  </w:style>
  <w:style w:type="character" w:styleId="WW8Num53z0">
    <w:name w:val="WW8Num53z0"/>
    <w:qFormat/>
    <w:rPr>
      <w:rFonts w:ascii="Times New Roman" w:hAnsi="Times New Roman" w:cs="Traditional Arabic"/>
      <w:color w:val="auto"/>
    </w:rPr>
  </w:style>
  <w:style w:type="character" w:styleId="WW8Num54z0">
    <w:name w:val="WW8Num54z0"/>
    <w:qFormat/>
    <w:rPr>
      <w:rFonts w:cs="Traditional Arabic"/>
    </w:rPr>
  </w:style>
  <w:style w:type="character" w:styleId="WW8Num55z0">
    <w:name w:val="WW8Num55z0"/>
    <w:qFormat/>
    <w:rPr>
      <w:rFonts w:cs="Traditional Arabic"/>
    </w:rPr>
  </w:style>
  <w:style w:type="character" w:styleId="WW8Num56z0">
    <w:name w:val="WW8Num56z0"/>
    <w:qFormat/>
    <w:rPr>
      <w:rFonts w:cs="Traditional Arabic"/>
      <w:b/>
      <w:sz w:val="32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cs="Traditional Arabic"/>
      <w:sz w:val="24"/>
    </w:rPr>
  </w:style>
  <w:style w:type="character" w:styleId="WW8Num59z0">
    <w:name w:val="WW8Num59z0"/>
    <w:qFormat/>
    <w:rPr>
      <w:rFonts w:ascii="Wingdings" w:hAnsi="Wingdings" w:cs="Traditional Arabic"/>
      <w:sz w:val="16"/>
    </w:rPr>
  </w:style>
  <w:style w:type="character" w:styleId="WW8Num61z0">
    <w:name w:val="WW8Num61z0"/>
    <w:qFormat/>
    <w:rPr>
      <w:rFonts w:ascii="Symbol" w:hAnsi="Symbol" w:cs="Traditional Arabic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Traditional Arabic"/>
      <w:sz w:val="24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cs="Traditional Arabic"/>
      <w:sz w:val="24"/>
    </w:rPr>
  </w:style>
  <w:style w:type="character" w:styleId="WW8Num66z0">
    <w:name w:val="WW8Num66z0"/>
    <w:qFormat/>
    <w:rPr>
      <w:rFonts w:cs="Traditional Arabic"/>
      <w:sz w:val="22"/>
    </w:rPr>
  </w:style>
  <w:style w:type="character" w:styleId="WW8Num67z0">
    <w:name w:val="WW8Num67z0"/>
    <w:qFormat/>
    <w:rPr>
      <w:rFonts w:cs="Traditional Arabic"/>
      <w:sz w:val="24"/>
    </w:rPr>
  </w:style>
  <w:style w:type="character" w:styleId="WW8Num68z0">
    <w:name w:val="WW8Num68z0"/>
    <w:qFormat/>
    <w:rPr>
      <w:rFonts w:ascii="Symbol" w:hAnsi="Symbol" w:cs="Traditional Arabic"/>
    </w:rPr>
  </w:style>
  <w:style w:type="character" w:styleId="WW8Num69z0">
    <w:name w:val="WW8Num69z0"/>
    <w:qFormat/>
    <w:rPr>
      <w:rFonts w:ascii="Symbol" w:hAnsi="Symbol" w:cs="Traditional Arabic"/>
      <w:sz w:val="24"/>
    </w:rPr>
  </w:style>
  <w:style w:type="character" w:styleId="WW8Num70z0">
    <w:name w:val="WW8Num70z0"/>
    <w:qFormat/>
    <w:rPr>
      <w:rFonts w:ascii="Symbol" w:hAnsi="Symbol" w:cs="Traditional Arabic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Traditional Arabic"/>
    </w:rPr>
  </w:style>
  <w:style w:type="character" w:styleId="WW8Num73z0">
    <w:name w:val="WW8Num73z0"/>
    <w:qFormat/>
    <w:rPr>
      <w:rFonts w:cs="Traditional Arabic"/>
      <w:sz w:val="24"/>
    </w:rPr>
  </w:style>
  <w:style w:type="character" w:styleId="WW8Num74z0">
    <w:name w:val="WW8Num74z0"/>
    <w:qFormat/>
    <w:rPr>
      <w:rFonts w:cs="Traditional Arabic"/>
      <w:sz w:val="32"/>
    </w:rPr>
  </w:style>
  <w:style w:type="character" w:styleId="WW8Num75z0">
    <w:name w:val="WW8Num75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DecoType Naskh Spec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cs="Monotype Koufi"/>
      <w:color w:val="008080"/>
      <w:szCs w:val="20"/>
    </w:rPr>
  </w:style>
  <w:style w:type="paragraph" w:styleId="TextBodyIndent">
    <w:name w:val="Body Text Indent"/>
    <w:basedOn w:val="Normal"/>
    <w:pPr>
      <w:jc w:val="right"/>
    </w:pPr>
    <w:rPr>
      <w:rFonts w:cs="Simplified Arab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bidi w:val="0"/>
      <w:ind w:left="216" w:right="216" w:hanging="0"/>
      <w:jc w:val="left"/>
    </w:pPr>
    <w:rPr>
      <w:sz w:val="36"/>
      <w:szCs w:val="43"/>
    </w:rPr>
  </w:style>
  <w:style w:type="paragraph" w:styleId="BodyText2">
    <w:name w:val="Body Text 2"/>
    <w:basedOn w:val="Normal"/>
    <w:qFormat/>
    <w:pPr>
      <w:spacing w:lineRule="exact" w:line="260"/>
      <w:jc w:val="left"/>
    </w:pPr>
    <w:rPr>
      <w:szCs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3.wmf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3.wmf"/><Relationship Id="rId22" Type="http://schemas.openxmlformats.org/officeDocument/2006/relationships/oleObject" Target="embeddings/oleObject6.bin"/><Relationship Id="rId23" Type="http://schemas.openxmlformats.org/officeDocument/2006/relationships/image" Target="media/image3.wmf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oleObject" Target="embeddings/oleObject8.bin"/><Relationship Id="rId27" Type="http://schemas.openxmlformats.org/officeDocument/2006/relationships/image" Target="media/image3.wmf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3:46:00Z</dcterms:created>
  <dc:creator>SALIRYANI</dc:creator>
  <dc:description/>
  <dc:language>en-US</dc:language>
  <cp:lastModifiedBy>sfd</cp:lastModifiedBy>
  <cp:lastPrinted>1999-05-04T13:16:00Z</cp:lastPrinted>
  <dcterms:modified xsi:type="dcterms:W3CDTF">2004-11-27T11:24:00Z</dcterms:modified>
  <cp:revision>14</cp:revision>
  <dc:subject/>
  <dc:title> </dc:title>
</cp:coreProperties>
</file>